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宋体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附件</w:t>
      </w:r>
      <w:ins w:id="0" w:author="uos" w:date="2023-06-15T16:43:32Z">
        <w:r>
          <w:rPr>
            <w:rFonts w:cs="仿宋_GB2312" w:ascii="仿宋_GB2312" w:hAnsi="仿宋_GB2312"/>
            <w:b/>
            <w:sz w:val="32"/>
            <w:szCs w:val="32"/>
            <w:lang w:val="en-US" w:eastAsia="zh-CN"/>
          </w:rPr>
          <w:t>1</w:t>
        </w:r>
      </w:ins>
      <w:r>
        <w:rPr>
          <w:rFonts w:ascii="仿宋_GB2312" w:hAnsi="仿宋_GB2312" w:cs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ins w:id="1" w:author="uos" w:date="2023-06-15T16:48:36Z">
        <w:r>
          <w:rPr>
            <w:rFonts w:cs="仿宋_GB2312" w:ascii="仿宋_GB2312" w:hAnsi="仿宋_GB2312"/>
            <w:sz w:val="32"/>
            <w:szCs w:val="32"/>
            <w:lang w:val="en-US" w:eastAsia="zh-CN"/>
          </w:rPr>
          <w:t xml:space="preserve"> </w:t>
        </w:r>
      </w:ins>
    </w:p>
    <w:p>
      <w:pPr>
        <w:pStyle w:val="Heading1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Toc60736945"/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“妇女之家”功能提升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采购需求</w:t>
      </w:r>
      <w:bookmarkEnd w:id="0"/>
    </w:p>
    <w:p>
      <w:pPr>
        <w:pStyle w:val="Normal"/>
        <w:snapToGrid w:val="false"/>
        <w:spacing w:lineRule="exact" w:line="6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2"/>
        <w:rPr>
          <w:rFonts w:ascii="仿宋_GB2312" w:hAnsi="仿宋_GB2312" w:eastAsia="宋体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总体要求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ins w:id="2" w:author="蔡丽红" w:date="2023-06-07T15:30:08Z">
        <w:r>
          <w:rPr>
            <w:rFonts w:eastAsia="仿宋_GB2312" w:cs="仿宋_GB2312" w:ascii="仿宋_GB2312" w:hAnsi="仿宋_GB2312"/>
            <w:b w:val="false"/>
            <w:kern w:val="2"/>
            <w:sz w:val="32"/>
            <w:szCs w:val="32"/>
          </w:rPr>
          <w:t>“</w:t>
        </w:r>
      </w:ins>
      <w:ins w:id="3" w:author="蔡丽红" w:date="2023-06-07T15:30:08Z">
        <w:r>
          <w:rPr>
            <w:rFonts w:ascii="仿宋_GB2312" w:hAnsi="仿宋_GB2312" w:cs="仿宋_GB2312" w:eastAsia="仿宋_GB2312"/>
            <w:b w:val="false"/>
            <w:kern w:val="2"/>
            <w:sz w:val="32"/>
            <w:szCs w:val="32"/>
          </w:rPr>
          <w:t>妇女之家”是</w:t>
        </w:r>
      </w:ins>
      <w:ins w:id="4" w:author="蔡丽红" w:date="2023-06-07T15:31:33Z">
        <w:r>
          <w:rPr>
            <w:rFonts w:ascii="仿宋_GB2312" w:hAnsi="仿宋_GB2312" w:cs="仿宋_GB2312" w:eastAsia="仿宋_GB2312"/>
            <w:b w:val="false"/>
            <w:kern w:val="2"/>
            <w:sz w:val="32"/>
            <w:szCs w:val="32"/>
          </w:rPr>
          <w:t>基层妇联引领、联系和服务妇女群众的主要载体和平台，</w:t>
        </w:r>
      </w:ins>
      <w:ins w:id="5" w:author="蔡丽红" w:date="2023-06-07T15:30:03Z">
        <w:r>
          <w:rPr>
            <w:rFonts w:ascii="仿宋_GB2312" w:hAnsi="仿宋_GB2312" w:cs="仿宋_GB2312" w:eastAsia="仿宋_GB2312"/>
            <w:b w:val="false"/>
            <w:kern w:val="2"/>
            <w:sz w:val="32"/>
            <w:szCs w:val="32"/>
          </w:rPr>
          <w:t>项目要</w:t>
        </w:r>
      </w:ins>
      <w:ins w:id="6" w:author="蔡丽红" w:date="2023-06-07T15:19:50Z">
        <w:r>
          <w:rPr>
            <w:rFonts w:ascii="仿宋_GB2312" w:hAnsi="仿宋_GB2312" w:cs="仿宋_GB2312" w:eastAsia="仿宋_GB2312"/>
            <w:b w:val="false"/>
            <w:kern w:val="2"/>
            <w:sz w:val="32"/>
            <w:szCs w:val="32"/>
          </w:rPr>
          <w:t>立足基层妇联和妇女群众需要，</w:t>
        </w:r>
      </w:ins>
      <w:del w:id="7" w:author="蔡丽红" w:date="2023-06-07T15:18:34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该项目</w:delText>
        </w:r>
      </w:del>
      <w:r>
        <w:rPr>
          <w:rFonts w:ascii="仿宋_GB2312" w:hAnsi="仿宋_GB2312" w:cs="仿宋_GB2312" w:eastAsia="仿宋_GB2312"/>
          <w:sz w:val="32"/>
          <w:szCs w:val="32"/>
        </w:rPr>
        <w:t>通过整合、链接资源等方式，将“五个到家”服务送到“妇女之家”，将思想政治引领、家庭文明建设、创业就业、维权服务、妇女儿童关爱等工作落实到“妇女之家”，让基层妇女群众在身边看得到妇联干部和执委的身影、感受得到妇联组织作用，把“妇女之家”打造成凝聚妇女、服务妇女群众的重要活动阵地、有效载体和妇女群众可信赖的“温暖之家”。</w:t>
      </w:r>
    </w:p>
    <w:p>
      <w:pPr>
        <w:pStyle w:val="Normal"/>
        <w:spacing w:lineRule="exact" w:line="596" w:before="0" w:after="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服务对象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乡镇（街道）、村（社区）、“四新”领域“妇女之家”</w:t>
      </w:r>
      <w:del w:id="8" w:author="林彩娇" w:date="2023-07-04T15:13:53Z">
        <w:r>
          <w:rPr>
            <w:rFonts w:ascii="仿宋_GB2312" w:hAnsi="仿宋_GB2312" w:cs="仿宋_GB2312" w:eastAsia="仿宋_GB2312"/>
            <w:sz w:val="32"/>
            <w:szCs w:val="32"/>
          </w:rPr>
          <w:delText>，重点向工作基础较为薄弱、群众需求较为强烈、基层组织建设工作难点领域</w:delText>
        </w:r>
      </w:del>
      <w:ins w:id="9" w:author="uos" w:date="2023-06-15T17:39:27Z">
        <w:del w:id="10" w:author="林彩娇" w:date="2023-07-04T15:13:53Z">
          <w:r>
            <w:rPr>
              <w:rFonts w:ascii="仿宋_GB2312" w:hAnsi="仿宋_GB2312" w:cs="仿宋_GB2312" w:eastAsia="仿宋_GB2312"/>
              <w:sz w:val="32"/>
              <w:szCs w:val="32"/>
              <w:lang w:eastAsia="zh-CN"/>
            </w:rPr>
            <w:delText>优先</w:delText>
          </w:r>
        </w:del>
      </w:ins>
      <w:ins w:id="11" w:author="uos" w:date="2023-06-15T17:13:14Z">
        <w:del w:id="12" w:author="林彩娇" w:date="2023-07-04T15:13:53Z">
          <w:r>
            <w:rPr>
              <w:rFonts w:ascii="仿宋_GB2312" w:hAnsi="仿宋_GB2312" w:cs="仿宋_GB2312" w:eastAsia="仿宋_GB2312"/>
              <w:sz w:val="32"/>
              <w:szCs w:val="32"/>
              <w:lang w:eastAsia="zh-CN"/>
            </w:rPr>
            <w:delText>既是</w:delText>
          </w:r>
        </w:del>
      </w:ins>
      <w:ins w:id="13" w:author="uos" w:date="2023-06-15T17:05:27Z">
        <w:del w:id="14" w:author="林彩娇" w:date="2023-07-04T15:13:53Z">
          <w:r>
            <w:rPr>
              <w:rFonts w:ascii="仿宋_GB2312" w:hAnsi="仿宋_GB2312" w:cs="仿宋_GB2312" w:eastAsia="仿宋_GB2312"/>
              <w:b w:val="false"/>
              <w:bCs w:val="false"/>
              <w:sz w:val="32"/>
              <w:szCs w:val="32"/>
              <w:lang w:val="en-US" w:eastAsia="zh-CN"/>
            </w:rPr>
            <w:delText>省市妇联领导班子成员工作联系点、儿童友好镇（街道）和儿童友好社区建设示范点</w:delText>
          </w:r>
        </w:del>
      </w:ins>
      <w:del w:id="15" w:author="林彩娇" w:date="2023-07-04T15:13:53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的</w:delText>
        </w:r>
      </w:del>
      <w:del w:id="16" w:author="林彩娇" w:date="2023-07-04T15:13:53Z">
        <w:r>
          <w:rPr>
            <w:rFonts w:ascii="仿宋_GB2312" w:hAnsi="仿宋_GB2312" w:cs="仿宋_GB2312" w:eastAsia="仿宋_GB2312"/>
            <w:sz w:val="32"/>
            <w:szCs w:val="32"/>
          </w:rPr>
          <w:delText>“妇女之家”</w:delText>
        </w:r>
      </w:del>
      <w:del w:id="17" w:author="uos" w:date="2023-06-15T17:39:34Z">
        <w:r>
          <w:rPr>
            <w:rFonts w:ascii="仿宋_GB2312" w:hAnsi="仿宋_GB2312" w:cs="仿宋_GB2312" w:eastAsia="仿宋_GB2312"/>
            <w:sz w:val="32"/>
            <w:szCs w:val="32"/>
          </w:rPr>
          <w:delText>倾斜</w:delText>
        </w:r>
      </w:del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600"/>
        <w:ind w:firstLine="642"/>
        <w:pPrChange w:id="0" w:author="蔡丽红" w:date="2023-06-07T16:14:35Z">
          <w:pPr>
            <w:numPr>
              <w:ilvl w:val="0"/>
              <w:numId w:val="0"/>
            </w:numPr>
            <w:suppressAutoHyphens w:val="true"/>
            <w:snapToGrid w:val="false"/>
            <w:ind w:left="0" w:firstLine="642"/>
            <w:spacing w:lineRule="exact" w:line="600"/>
          </w:pPr>
        </w:pPrChange>
        <w:rPr>
          <w:rFonts w:ascii="仿宋_GB2312" w:hAnsi="仿宋_GB2312" w:cs="仿宋_GB2312"/>
          <w:b/>
          <w:b/>
          <w:bCs/>
          <w:sz w:val="32"/>
          <w:szCs w:val="32"/>
          <w:ins w:id="18" w:author="蔡丽红" w:date="2023-06-07T16:14:35Z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b/>
          <w:bCs/>
          <w:sz w:val="32"/>
          <w:szCs w:val="32"/>
        </w:rPr>
        <w:t>主要内容</w:t>
      </w:r>
    </w:p>
    <w:p>
      <w:pPr>
        <w:pStyle w:val="Normal"/>
        <w:numPr>
          <w:ilvl w:val="0"/>
          <w:numId w:val="0"/>
        </w:numPr>
        <w:suppressAutoHyphens w:val="true"/>
        <w:snapToGrid w:val="true"/>
        <w:spacing w:lineRule="exact" w:line="596" w:before="0" w:after="0"/>
        <w:ind w:left="0" w:firstLine="640"/>
        <w:jc w:val="left"/>
        <w:pPrChange w:id="0" w:author="蔡丽红" w:date="2023-06-07T16:14:47Z">
          <w:pPr>
            <w:numPr>
              <w:ilvl w:val="0"/>
              <w:numId w:val="0"/>
            </w:numPr>
            <w:suppressAutoHyphens w:val="true"/>
            <w:snapToGrid w:val="false"/>
            <w:ind w:left="0" w:firstLine="642"/>
            <w:spacing w:lineRule="exact" w:line="600"/>
          </w:pPr>
        </w:pPrChange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ins w:id="19" w:author="蔡丽红" w:date="2023-06-07T16:14:35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t>开展</w:t>
        </w:r>
      </w:ins>
      <w:ins w:id="20" w:author="蔡丽红" w:date="2023-06-07T16:14:58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t>“五个到家”服务，可通过送资源</w:t>
        </w:r>
      </w:ins>
      <w:ins w:id="21" w:author="蔡丽红" w:date="2023-06-07T16:25:26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t>、</w:t>
        </w:r>
      </w:ins>
      <w:ins w:id="22" w:author="蔡丽红" w:date="2023-06-07T16:15:53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t>送人才、送活动、送资料、送课程等形式</w:t>
        </w:r>
      </w:ins>
      <w:ins w:id="23" w:author="蔡丽红" w:date="2023-06-07T16:17:02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t>将服务送达基层“妇女之家”；也可通过系列活动、线上线下联动等形式辐射多个“</w:t>
        </w:r>
      </w:ins>
      <w:ins w:id="24" w:author="蔡丽红" w:date="2023-06-07T16:18:09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t>妇女之家”，服务要突出妇联工作特点和“妇女之家”特色。</w:t>
        </w:r>
      </w:ins>
    </w:p>
    <w:p>
      <w:pPr>
        <w:pStyle w:val="Normal"/>
        <w:spacing w:lineRule="exact" w:line="596" w:before="0" w:after="0"/>
        <w:ind w:firstLine="642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宣传到家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ins w:id="25" w:author="uos" w:date="2023-06-15T17:26:07Z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通过制作宣传片、宣传资料，策划各种形式的宣讲活动，订阅妇联工作业务报刊等形式，将有关党的二十大精神、习近平新时代中国特色社会主义思想及党的创新理论、党的路线方针政策、男女平等基本国策等宣传宣讲送到基层“妇女之家”。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ins w:id="26" w:author="uos" w:date="2023-06-15T17:30:42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拟在开平市开展服务。</w:t>
        </w:r>
      </w:ins>
    </w:p>
    <w:p>
      <w:pPr>
        <w:pStyle w:val="Normal"/>
        <w:spacing w:lineRule="exact" w:line="596" w:before="0" w:after="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培训到家</w:t>
      </w:r>
    </w:p>
    <w:p>
      <w:pPr>
        <w:pStyle w:val="Normal"/>
        <w:spacing w:lineRule="exact" w:line="596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ins w:id="34" w:author="uos" w:date="2023-06-15T17:31:21Z"/>
        </w:rPr>
      </w:pPr>
      <w:ins w:id="27" w:author="蔡丽红" w:date="2023-06-07T15:26:44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可</w:t>
        </w:r>
      </w:ins>
      <w:ins w:id="28" w:author="蔡丽红" w:date="2023-06-07T15:26:44Z">
        <w:r>
          <w:rPr>
            <w:rFonts w:ascii="仿宋_GB2312" w:hAnsi="仿宋_GB2312" w:cs="仿宋_GB2312" w:eastAsia="仿宋_GB2312"/>
            <w:sz w:val="32"/>
            <w:szCs w:val="32"/>
          </w:rPr>
          <w:t>通过输送师资、录制课程、举办培训讲座、订阅妇联业务用书等方式。</w:t>
        </w:r>
      </w:ins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面向妇女群众</w:t>
      </w:r>
      <w:del w:id="29" w:author="蔡丽红" w:date="2023-06-07T15:26:49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eastAsia="zh-CN"/>
          </w:rPr>
          <w:delText>。</w:delText>
        </w:r>
      </w:del>
      <w:del w:id="30" w:author="蔡丽红" w:date="2023-06-07T15:26:49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可</w:delText>
        </w:r>
      </w:del>
      <w:del w:id="31" w:author="蔡丽红" w:date="2023-06-07T15:26:49Z">
        <w:r>
          <w:rPr>
            <w:rFonts w:ascii="仿宋_GB2312" w:hAnsi="仿宋_GB2312" w:cs="仿宋_GB2312" w:eastAsia="仿宋_GB2312"/>
            <w:sz w:val="32"/>
            <w:szCs w:val="32"/>
          </w:rPr>
          <w:delText>通过输送师资、录制课程、举办培训讲座、订阅妇联业务用书等方式，面向妇女群众，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时事政策、文化科技、</w:t>
      </w:r>
      <w:r>
        <w:rPr>
          <w:rFonts w:ascii="仿宋_GB2312" w:hAnsi="仿宋_GB2312" w:cs="仿宋_GB2312" w:eastAsia="仿宋_GB2312"/>
          <w:sz w:val="32"/>
          <w:szCs w:val="32"/>
        </w:rPr>
        <w:t>家庭教育、创业就业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卫生保健、环境保护等妇女群众生产生活亟需的培训</w:t>
      </w:r>
      <w:r>
        <w:rPr>
          <w:rFonts w:ascii="仿宋_GB2312" w:hAnsi="仿宋_GB2312" w:cs="仿宋_GB2312" w:eastAsia="仿宋_GB2312"/>
          <w:sz w:val="32"/>
          <w:szCs w:val="32"/>
        </w:rPr>
        <w:t>送到基层“妇女之家”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面向妇女干部</w:t>
      </w:r>
      <w:del w:id="32" w:author="蔡丽红" w:date="2023-06-07T15:27:12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eastAsia="zh-CN"/>
          </w:rPr>
          <w:delText>。</w:delText>
        </w:r>
      </w:del>
      <w:del w:id="33" w:author="蔡丽红" w:date="2023-06-07T15:27:12Z">
        <w:r>
          <w:rPr>
            <w:rFonts w:ascii="仿宋_GB2312" w:hAnsi="仿宋_GB2312" w:cs="仿宋_GB2312" w:eastAsia="仿宋_GB2312"/>
            <w:kern w:val="0"/>
            <w:sz w:val="32"/>
            <w:szCs w:val="32"/>
            <w:shd w:fill="FFFFFF" w:val="clear"/>
            <w:lang w:eastAsia="zh-CN" w:bidi="ar-SA"/>
          </w:rPr>
          <w:delText>可</w:delText>
        </w:r>
      </w:del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将政策理论解读、妇联业务工作、群众工作方法等妇女干部综合素质和业务能力提升的相关培训</w:t>
      </w:r>
      <w:r>
        <w:rPr>
          <w:rFonts w:ascii="仿宋_GB2312" w:hAnsi="仿宋_GB2312" w:cs="仿宋_GB2312" w:eastAsia="仿宋_GB2312"/>
          <w:sz w:val="32"/>
          <w:szCs w:val="32"/>
        </w:rPr>
        <w:t xml:space="preserve">送到基层“妇女之家”。 </w:t>
      </w:r>
    </w:p>
    <w:p>
      <w:pPr>
        <w:pStyle w:val="Normal"/>
        <w:spacing w:lineRule="exact" w:line="596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ins w:id="35" w:author="uos" w:date="2023-06-15T17:31:21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拟在江海区</w:t>
        </w:r>
      </w:ins>
      <w:ins w:id="36" w:author="uos" w:date="2023-06-15T17:32:22Z">
        <w:del w:id="37" w:author="林彩娇" w:date="2023-07-04T15:15:20Z">
          <w:r>
            <w:rPr>
              <w:rFonts w:ascii="仿宋_GB2312" w:hAnsi="仿宋_GB2312" w:cs="仿宋_GB2312" w:eastAsia="仿宋_GB2312"/>
              <w:sz w:val="32"/>
              <w:szCs w:val="32"/>
              <w:lang w:eastAsia="zh-CN"/>
            </w:rPr>
            <w:delText>、</w:delText>
          </w:r>
        </w:del>
      </w:ins>
      <w:ins w:id="38" w:author="林彩娇" w:date="2023-07-04T15:15:2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和</w:t>
        </w:r>
      </w:ins>
      <w:ins w:id="39" w:author="uos" w:date="2023-06-15T17:32:24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鹤山市开展服务。</w:t>
        </w:r>
      </w:ins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96" w:before="0" w:after="0"/>
        <w:ind w:firstLine="642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-SA"/>
        </w:rPr>
        <w:t>（三）送法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到家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ins w:id="40" w:author="uos" w:date="2023-06-15T17:31:49Z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通过组织法律宣传活动、链接专业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志愿者等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法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-SA"/>
        </w:rPr>
        <w:t>咨询、法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援助、心理调适、情绪疏导、矛盾调解等</w:t>
      </w:r>
      <w:r>
        <w:rPr>
          <w:rFonts w:ascii="仿宋_GB2312" w:hAnsi="仿宋_GB2312" w:cs="仿宋_GB2312" w:eastAsia="仿宋_GB2312"/>
          <w:sz w:val="32"/>
          <w:szCs w:val="32"/>
        </w:rPr>
        <w:t>维权服务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将法律维权咨询与服务送到基层“妇女之家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ins w:id="41" w:author="uos" w:date="2023-06-15T17:31:49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拟在恩平市开展服务。</w:t>
        </w:r>
      </w:ins>
    </w:p>
    <w:p>
      <w:pPr>
        <w:pStyle w:val="Normal"/>
        <w:numPr>
          <w:ilvl w:val="0"/>
          <w:numId w:val="2"/>
        </w:numPr>
        <w:spacing w:lineRule="exact" w:line="596" w:before="0" w:after="0"/>
        <w:ind w:firstLine="642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shd w:fill="FFFFFF" w:val="clear"/>
          <w:lang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-SA"/>
        </w:rPr>
        <w:t>关爱到家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ins w:id="42" w:author="uos" w:date="2023-06-15T17:32:44Z"/>
        </w:rPr>
      </w:pPr>
      <w:r>
        <w:rPr>
          <w:rFonts w:ascii="仿宋_GB2312" w:hAnsi="仿宋_GB2312" w:cs="仿宋_GB2312" w:eastAsia="仿宋_GB2312"/>
          <w:sz w:val="32"/>
          <w:szCs w:val="32"/>
        </w:rPr>
        <w:t>面向广大家庭、特殊妇女儿童等群体，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关爱服务送到基层“妇女之家”。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ins w:id="43" w:author="uos" w:date="2023-06-15T17:32:44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拟在新会区开展服务。</w:t>
        </w:r>
      </w:ins>
    </w:p>
    <w:p>
      <w:pPr>
        <w:pStyle w:val="Normal"/>
        <w:numPr>
          <w:ilvl w:val="0"/>
          <w:numId w:val="2"/>
        </w:numPr>
        <w:spacing w:lineRule="exact" w:line="596" w:before="0" w:after="0"/>
        <w:ind w:firstLine="642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shd w:fill="FFFFFF" w:val="clear"/>
          <w:lang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-SA"/>
        </w:rPr>
        <w:t>活动到家</w:t>
      </w:r>
    </w:p>
    <w:p>
      <w:pPr>
        <w:pStyle w:val="Normal"/>
        <w:spacing w:lineRule="exact" w:line="596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ins w:id="46" w:author="uos" w:date="2023-06-15T17:33:00Z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通过策划、组织文体活动等方式，将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妇女喜闻乐见、有益妇女身心健康的</w:t>
      </w:r>
      <w:r>
        <w:rPr>
          <w:rFonts w:ascii="仿宋_GB2312" w:hAnsi="仿宋_GB2312" w:cs="仿宋_GB2312" w:eastAsia="仿宋_GB2312"/>
          <w:sz w:val="32"/>
          <w:szCs w:val="32"/>
        </w:rPr>
        <w:t>文体活动送到基层“妇女之家”</w:t>
      </w:r>
      <w:ins w:id="44" w:author="蔡丽红" w:date="2023-06-07T15:28:09Z">
        <w:r>
          <w:rPr>
            <w:rFonts w:ascii="仿宋_GB2312" w:hAnsi="仿宋_GB2312" w:cs="仿宋_GB2312" w:eastAsia="仿宋_GB2312"/>
            <w:sz w:val="32"/>
            <w:szCs w:val="32"/>
          </w:rPr>
          <w:t>，并带动更多的妇女群众参与到有益身心的</w:t>
        </w:r>
      </w:ins>
      <w:ins w:id="45" w:author="蔡丽红" w:date="2023-06-07T15:29:13Z">
        <w:r>
          <w:rPr>
            <w:rFonts w:ascii="仿宋_GB2312" w:hAnsi="仿宋_GB2312" w:cs="仿宋_GB2312" w:eastAsia="仿宋_GB2312"/>
            <w:sz w:val="32"/>
            <w:szCs w:val="32"/>
          </w:rPr>
          <w:t>文体活动中。</w:t>
        </w:r>
      </w:ins>
    </w:p>
    <w:p>
      <w:pPr>
        <w:pStyle w:val="Normal"/>
        <w:spacing w:lineRule="exact" w:line="596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ins w:id="47" w:author="uos" w:date="2023-06-15T17:3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拟在蓬江区</w:t>
        </w:r>
      </w:ins>
      <w:ins w:id="48" w:author="uos" w:date="2023-06-15T17:33:00Z">
        <w:del w:id="49" w:author="林彩娇" w:date="2023-07-04T15:15:02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、</w:delText>
          </w:r>
        </w:del>
      </w:ins>
      <w:ins w:id="50" w:author="林彩娇" w:date="2023-07-04T15:15:14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和</w:t>
        </w:r>
      </w:ins>
      <w:ins w:id="51" w:author="uos" w:date="2023-06-15T17:33:12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台山市开展服务。</w:t>
        </w:r>
      </w:ins>
      <w:del w:id="52" w:author="蔡丽红" w:date="2023-06-07T15:28:09Z">
        <w:r>
          <w:rPr>
            <w:rFonts w:ascii="仿宋_GB2312" w:hAnsi="仿宋_GB2312" w:cs="仿宋_GB2312" w:eastAsia="仿宋_GB2312"/>
            <w:sz w:val="32"/>
            <w:szCs w:val="32"/>
          </w:rPr>
          <w:delText>。</w:delText>
        </w:r>
      </w:del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600"/>
        <w:ind w:left="0" w:firstLine="642"/>
        <w:rPr>
          <w:rFonts w:ascii="仿宋_GB2312" w:hAnsi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四、项目年度目标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通过开展“五个到家”活动，实现以下目标：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del w:id="53" w:author="uos" w:date="2023-06-15T17:33:5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del w:id="54" w:author="uos" w:date="2023-06-15T17:33:5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ins w:id="55" w:author="uos" w:date="2023-06-15T17:33:28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全市</w:t>
        </w:r>
      </w:ins>
      <w:r>
        <w:rPr>
          <w:rFonts w:ascii="仿宋_GB2312" w:hAnsi="仿宋_GB2312" w:cs="仿宋_GB2312" w:eastAsia="仿宋_GB2312"/>
          <w:sz w:val="32"/>
          <w:szCs w:val="32"/>
        </w:rPr>
        <w:t>服务</w:t>
      </w:r>
      <w:bookmarkStart w:id="1" w:name="_GoBack"/>
      <w:bookmarkEnd w:id="1"/>
      <w:r>
        <w:rPr>
          <w:rFonts w:ascii="仿宋_GB2312" w:hAnsi="仿宋_GB2312" w:cs="仿宋_GB2312" w:eastAsia="仿宋_GB2312"/>
          <w:sz w:val="32"/>
          <w:szCs w:val="32"/>
        </w:rPr>
        <w:t>不少于</w:t>
      </w:r>
      <w:del w:id="56" w:author="徐晓欣" w:date="2023-07-21T14:59:56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5</w:delText>
        </w:r>
      </w:del>
      <w:ins w:id="57" w:author="uos" w:date="2023-06-15T16:53:55Z">
        <w:del w:id="58" w:author="徐晓欣" w:date="2023-07-21T14:59:56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7</w:delText>
          </w:r>
        </w:del>
      </w:ins>
      <w:ins w:id="59" w:author="林彩娇" w:date="2023-07-04T15:27:20Z">
        <w:del w:id="60" w:author="徐晓欣" w:date="2023-07-21T14:59:56Z">
          <w:r>
            <w:rPr>
              <w:rFonts w:eastAsia="仿宋_GB2312" w:cs="仿宋_GB2312" w:ascii="仿宋_GB2312" w:hAnsi="仿宋_GB2312"/>
              <w:sz w:val="32"/>
              <w:szCs w:val="32"/>
              <w:lang w:val="en-US"/>
            </w:rPr>
            <w:delText>9</w:delText>
          </w:r>
        </w:del>
      </w:ins>
      <w:ins w:id="61" w:author="徐晓欣" w:date="2023-07-21T14:59:56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0</w:t>
        </w:r>
      </w:ins>
      <w:r>
        <w:rPr>
          <w:rFonts w:ascii="仿宋_GB2312" w:hAnsi="仿宋_GB2312" w:cs="仿宋_GB2312" w:eastAsia="仿宋_GB2312"/>
          <w:sz w:val="32"/>
          <w:szCs w:val="32"/>
        </w:rPr>
        <w:t>个“妇女之家”</w:t>
      </w:r>
      <w:ins w:id="62" w:author="林彩娇" w:date="2023-07-04T15:15:44Z">
        <w:del w:id="63" w:author="邓晶晶" w:date="2023-07-21T15:15:58Z">
          <w:r>
            <w:rPr>
              <w:rFonts w:ascii="仿宋_GB2312" w:hAnsi="仿宋_GB2312" w:cs="仿宋_GB2312" w:eastAsia="仿宋_GB2312"/>
              <w:sz w:val="32"/>
              <w:szCs w:val="32"/>
            </w:rPr>
            <w:delText>，</w:delText>
          </w:r>
        </w:del>
      </w:ins>
      <w:ins w:id="64" w:author="邓晶晶" w:date="2023-07-21T15:15:58Z">
        <w:r>
          <w:rPr>
            <w:rFonts w:ascii="仿宋_GB2312" w:hAnsi="仿宋_GB2312" w:cs="仿宋_GB2312" w:eastAsia="仿宋_GB2312"/>
            <w:sz w:val="32"/>
            <w:szCs w:val="32"/>
          </w:rPr>
          <w:t>，</w:t>
        </w:r>
      </w:ins>
      <w:ins w:id="65" w:author="林彩娇" w:date="2023-07-04T15:15:46Z">
        <w:r>
          <w:rPr>
            <w:rFonts w:ascii="仿宋_GB2312" w:hAnsi="仿宋_GB2312" w:cs="仿宋_GB2312" w:eastAsia="仿宋_GB2312"/>
            <w:sz w:val="32"/>
            <w:szCs w:val="32"/>
          </w:rPr>
          <w:t>覆盖全市</w:t>
        </w:r>
      </w:ins>
      <w:ins w:id="66" w:author="林彩娇" w:date="2023-07-04T15:15:46Z">
        <w:r>
          <w:rPr>
            <w:rFonts w:eastAsia="仿宋_GB2312" w:cs="仿宋_GB2312" w:ascii="仿宋_GB2312" w:hAnsi="仿宋_GB2312"/>
            <w:sz w:val="32"/>
            <w:szCs w:val="32"/>
          </w:rPr>
          <w:t>7</w:t>
        </w:r>
      </w:ins>
      <w:ins w:id="67" w:author="林彩娇" w:date="2023-07-04T15:15:46Z">
        <w:r>
          <w:rPr>
            <w:rFonts w:ascii="仿宋_GB2312" w:hAnsi="仿宋_GB2312" w:cs="仿宋_GB2312" w:eastAsia="仿宋_GB2312"/>
            <w:sz w:val="32"/>
            <w:szCs w:val="32"/>
          </w:rPr>
          <w:t>个县市区</w:t>
        </w:r>
      </w:ins>
      <w:del w:id="68" w:author="蔡丽红" w:date="2023-06-07T15:36:54Z">
        <w:r>
          <w:rPr>
            <w:rFonts w:ascii="仿宋_GB2312" w:hAnsi="仿宋_GB2312" w:cs="仿宋_GB2312" w:eastAsia="仿宋_GB2312"/>
            <w:sz w:val="32"/>
            <w:szCs w:val="32"/>
          </w:rPr>
          <w:delText>，项目期间服务的“妇女之家”不重复</w:delText>
        </w:r>
      </w:del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del w:id="69" w:author="uos" w:date="2023-06-15T17:3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del w:id="70" w:author="uos" w:date="2023-06-15T17:34:0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ins w:id="71" w:author="uos" w:date="2023-06-15T17:3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每场</w:t>
        </w:r>
      </w:ins>
      <w:r>
        <w:rPr>
          <w:rFonts w:ascii="仿宋_GB2312" w:hAnsi="仿宋_GB2312" w:cs="仿宋_GB2312" w:eastAsia="仿宋_GB2312"/>
          <w:sz w:val="32"/>
          <w:szCs w:val="32"/>
        </w:rPr>
        <w:t>服务妇女群众</w:t>
      </w:r>
      <w:ins w:id="72" w:author="uos" w:date="2023-06-15T17:41:40Z">
        <w:del w:id="73" w:author="邓晶晶" w:date="2023-07-21T15:20:59Z">
          <w:r>
            <w:rPr>
              <w:rFonts w:ascii="仿宋_GB2312" w:hAnsi="仿宋_GB2312" w:cs="仿宋_GB2312" w:eastAsia="仿宋_GB2312"/>
              <w:sz w:val="32"/>
              <w:szCs w:val="32"/>
              <w:lang w:eastAsia="zh-CN"/>
            </w:rPr>
            <w:delText>参与人次</w:delText>
          </w:r>
        </w:del>
      </w:ins>
      <w:r>
        <w:rPr>
          <w:rFonts w:ascii="仿宋_GB2312" w:hAnsi="仿宋_GB2312" w:cs="仿宋_GB2312" w:eastAsia="仿宋_GB2312"/>
          <w:sz w:val="32"/>
          <w:szCs w:val="32"/>
        </w:rPr>
        <w:t>不少于</w:t>
      </w:r>
      <w:del w:id="74" w:author="uos" w:date="2023-06-15T17:34:05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r>
        <w:rPr>
          <w:rFonts w:eastAsia="仿宋_GB2312" w:cs="仿宋_GB2312" w:ascii="仿宋_GB2312" w:hAnsi="仿宋_GB2312"/>
          <w:sz w:val="32"/>
          <w:szCs w:val="32"/>
        </w:rPr>
        <w:t>50</w:t>
      </w:r>
      <w:ins w:id="75" w:author="邓晶晶" w:date="2023-07-21T15:21:33Z">
        <w:r>
          <w:rPr>
            <w:rFonts w:ascii="仿宋_GB2312" w:hAnsi="仿宋_GB2312" w:cs="仿宋_GB2312" w:eastAsia="仿宋_GB2312"/>
            <w:sz w:val="32"/>
            <w:szCs w:val="32"/>
          </w:rPr>
          <w:t>人次</w:t>
        </w:r>
      </w:ins>
      <w:ins w:id="76" w:author="徐晓欣" w:date="2023-07-21T15:00:02Z">
        <w:del w:id="77" w:author="邓晶晶" w:date="2023-07-21T15:15:5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,</w:delText>
          </w:r>
        </w:del>
      </w:ins>
      <w:ins w:id="78" w:author="邓晶晶" w:date="2023-07-21T15:15:5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，</w:t>
        </w:r>
      </w:ins>
      <w:ins w:id="79" w:author="徐晓欣" w:date="2023-07-21T15:00:19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总服务</w:t>
        </w:r>
      </w:ins>
      <w:ins w:id="80" w:author="邓晶晶" w:date="2023-07-21T15:21:17Z">
        <w:r>
          <w:rPr>
            <w:rFonts w:ascii="仿宋_GB2312" w:hAnsi="仿宋_GB2312" w:cs="仿宋_GB2312" w:eastAsia="仿宋_GB2312"/>
            <w:sz w:val="32"/>
            <w:szCs w:val="32"/>
          </w:rPr>
          <w:t>妇女群众</w:t>
        </w:r>
      </w:ins>
      <w:ins w:id="81" w:author="徐晓欣" w:date="2023-07-21T15:00:23Z">
        <w:del w:id="82" w:author="邓晶晶" w:date="2023-07-21T15:21:06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人次</w:delText>
          </w:r>
        </w:del>
      </w:ins>
      <w:ins w:id="83" w:author="徐晓欣" w:date="2023-07-21T15:00:25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少于</w:t>
        </w:r>
      </w:ins>
      <w:ins w:id="84" w:author="徐晓欣" w:date="2023-07-21T15:00:25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000</w:t>
        </w:r>
      </w:ins>
      <w:ins w:id="85" w:author="邓晶晶" w:date="2023-07-21T15:21:08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人次</w:t>
        </w:r>
      </w:ins>
      <w:del w:id="86" w:author="uos" w:date="2023-06-15T17:41:45Z">
        <w:r>
          <w:rPr>
            <w:rFonts w:ascii="仿宋_GB2312" w:hAnsi="仿宋_GB2312" w:cs="仿宋_GB2312" w:eastAsia="仿宋_GB2312"/>
            <w:sz w:val="32"/>
            <w:szCs w:val="32"/>
          </w:rPr>
          <w:delText>人次</w:delText>
        </w:r>
      </w:del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ins w:id="87" w:author="林彩娇" w:date="2023-07-04T15:18:44Z">
        <w:r>
          <w:rPr>
            <w:rFonts w:ascii="仿宋_GB2312" w:hAnsi="仿宋_GB2312" w:cs="仿宋_GB2312" w:eastAsia="仿宋_GB2312"/>
            <w:sz w:val="32"/>
            <w:szCs w:val="32"/>
          </w:rPr>
          <w:t>根据各县</w:t>
        </w:r>
      </w:ins>
      <w:ins w:id="88" w:author="邓晶晶" w:date="2023-07-21T15:35:18Z">
        <w:r>
          <w:rPr>
            <w:rFonts w:ascii="仿宋_GB2312" w:hAnsi="仿宋_GB2312" w:cs="仿宋_GB2312" w:eastAsia="仿宋_GB2312"/>
            <w:sz w:val="32"/>
            <w:szCs w:val="32"/>
          </w:rPr>
          <w:t>（市、区）</w:t>
        </w:r>
      </w:ins>
      <w:ins w:id="89" w:author="林彩娇" w:date="2023-07-04T15:18:40Z">
        <w:del w:id="90" w:author="邓晶晶" w:date="2023-07-21T15:35:21Z">
          <w:r>
            <w:rPr>
              <w:rFonts w:ascii="仿宋_GB2312" w:hAnsi="仿宋_GB2312" w:cs="仿宋_GB2312" w:eastAsia="仿宋_GB2312"/>
              <w:sz w:val="32"/>
              <w:szCs w:val="32"/>
            </w:rPr>
            <w:delText>市区</w:delText>
          </w:r>
        </w:del>
      </w:ins>
      <w:ins w:id="91" w:author="林彩娇" w:date="2023-07-04T15:18:40Z">
        <w:r>
          <w:rPr>
            <w:rFonts w:ascii="仿宋_GB2312" w:hAnsi="仿宋_GB2312" w:cs="仿宋_GB2312" w:eastAsia="仿宋_GB2312"/>
            <w:sz w:val="32"/>
            <w:szCs w:val="32"/>
          </w:rPr>
          <w:t>妇联工作要求，</w:t>
        </w:r>
      </w:ins>
      <w:ins w:id="92" w:author="林彩娇" w:date="2023-07-04T15:16:29Z">
        <w:r>
          <w:rPr>
            <w:rFonts w:ascii="仿宋_GB2312" w:hAnsi="仿宋_GB2312" w:cs="仿宋_GB2312" w:eastAsia="仿宋_GB2312"/>
            <w:sz w:val="32"/>
            <w:szCs w:val="32"/>
          </w:rPr>
          <w:t>至少在</w:t>
        </w:r>
      </w:ins>
      <w:del w:id="93" w:author="uos" w:date="2023-06-15T17:34:21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ins w:id="94" w:author="蔡丽红" w:date="2023-06-07T15:34:41Z">
        <w:del w:id="95" w:author="uos" w:date="2023-06-15T17:34:21Z">
          <w:r>
            <w:rPr>
              <w:rFonts w:ascii="仿宋_GB2312" w:hAnsi="仿宋_GB2312" w:cs="仿宋_GB2312" w:eastAsia="仿宋_GB2312"/>
              <w:sz w:val="32"/>
              <w:szCs w:val="32"/>
              <w:lang w:eastAsia="zh-CN"/>
            </w:rPr>
            <w:delText>年</w:delText>
          </w:r>
        </w:del>
      </w:ins>
      <w:ins w:id="96" w:author="蔡丽红" w:date="2023-06-07T15:34:38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每</w:t>
        </w:r>
      </w:ins>
      <w:del w:id="97" w:author="林彩娇" w:date="2023-07-04T15:16:14Z">
        <w:r>
          <w:rPr>
            <w:rFonts w:ascii="仿宋_GB2312" w:hAnsi="仿宋_GB2312" w:cs="仿宋_GB2312" w:eastAsia="仿宋_GB2312"/>
            <w:sz w:val="32"/>
            <w:szCs w:val="32"/>
          </w:rPr>
          <w:delText>项项目服务内容每年至少完成</w:delText>
        </w:r>
      </w:del>
      <w:del w:id="98" w:author="林彩娇" w:date="2023-07-04T15:16:14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ins w:id="99" w:author="uos" w:date="2023-06-15T16:54:28Z">
        <w:del w:id="100" w:author="林彩娇" w:date="2023-07-04T15:16:14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-2</w:delText>
          </w:r>
        </w:del>
      </w:ins>
      <w:del w:id="101" w:author="林彩娇" w:date="2023-07-04T15:16:14Z">
        <w:r>
          <w:rPr>
            <w:rFonts w:ascii="仿宋_GB2312" w:hAnsi="仿宋_GB2312" w:cs="仿宋_GB2312" w:eastAsia="仿宋_GB2312"/>
            <w:sz w:val="32"/>
            <w:szCs w:val="32"/>
          </w:rPr>
          <w:delText>次</w:delText>
        </w:r>
      </w:del>
      <w:ins w:id="102" w:author="林彩娇" w:date="2023-07-04T15:16:19Z">
        <w:r>
          <w:rPr>
            <w:rFonts w:ascii="仿宋_GB2312" w:hAnsi="仿宋_GB2312" w:cs="仿宋_GB2312" w:eastAsia="仿宋_GB2312"/>
            <w:sz w:val="32"/>
            <w:szCs w:val="32"/>
          </w:rPr>
          <w:t>个</w:t>
        </w:r>
      </w:ins>
      <w:ins w:id="103" w:author="邓晶晶" w:date="2023-07-21T15:35:30Z">
        <w:r>
          <w:rPr>
            <w:rFonts w:ascii="仿宋_GB2312" w:hAnsi="仿宋_GB2312" w:cs="仿宋_GB2312" w:eastAsia="仿宋_GB2312"/>
            <w:sz w:val="32"/>
            <w:szCs w:val="32"/>
          </w:rPr>
          <w:t>县（市、区）</w:t>
        </w:r>
      </w:ins>
      <w:ins w:id="104" w:author="林彩娇" w:date="2023-07-04T15:16:40Z">
        <w:del w:id="105" w:author="邓晶晶" w:date="2023-07-21T15:35:30Z">
          <w:r>
            <w:rPr>
              <w:rFonts w:ascii="仿宋_GB2312" w:hAnsi="仿宋_GB2312" w:cs="仿宋_GB2312" w:eastAsia="仿宋_GB2312"/>
              <w:sz w:val="32"/>
              <w:szCs w:val="32"/>
            </w:rPr>
            <w:delText>县市区</w:delText>
          </w:r>
        </w:del>
      </w:ins>
      <w:ins w:id="106" w:author="林彩娇" w:date="2023-07-04T15:16:45Z">
        <w:r>
          <w:rPr>
            <w:rFonts w:ascii="仿宋_GB2312" w:hAnsi="仿宋_GB2312" w:cs="仿宋_GB2312" w:eastAsia="仿宋_GB2312"/>
            <w:sz w:val="32"/>
            <w:szCs w:val="32"/>
          </w:rPr>
          <w:t>完成</w:t>
        </w:r>
      </w:ins>
      <w:ins w:id="107" w:author="林彩娇" w:date="2023-07-04T15:16:45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108" w:author="林彩娇" w:date="2023-07-04T15:16:45Z">
        <w:r>
          <w:rPr>
            <w:rFonts w:ascii="仿宋_GB2312" w:hAnsi="仿宋_GB2312" w:cs="仿宋_GB2312" w:eastAsia="仿宋_GB2312"/>
            <w:sz w:val="32"/>
            <w:szCs w:val="32"/>
          </w:rPr>
          <w:t>次服务</w:t>
        </w:r>
      </w:ins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ins w:id="109" w:author="林彩娇" w:date="2023-07-04T15:22:36Z">
        <w:r>
          <w:rPr>
            <w:rFonts w:ascii="仿宋_GB2312" w:hAnsi="仿宋_GB2312" w:cs="仿宋_GB2312" w:eastAsia="仿宋_GB2312"/>
            <w:sz w:val="32"/>
            <w:szCs w:val="32"/>
          </w:rPr>
          <w:t>项目期间至少</w:t>
        </w:r>
      </w:ins>
      <w:r>
        <w:rPr>
          <w:rFonts w:ascii="仿宋_GB2312" w:hAnsi="仿宋_GB2312" w:cs="仿宋_GB2312" w:eastAsia="仿宋_GB2312"/>
          <w:sz w:val="32"/>
          <w:szCs w:val="32"/>
        </w:rPr>
        <w:t>组建专业服务团队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；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项目工作宣传的次数不低于服务内容开展次数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96" w:before="0" w:after="0"/>
        <w:ind w:left="0" w:firstLine="640"/>
        <w:jc w:val="left"/>
        <w:pPrChange w:id="0" w:author="徐晓欣" w:date="2023-07-21T15:00:42Z">
          <w:pPr>
            <w:jc w:val="left"/>
            <w:ind w:firstLine="640"/>
            <w:spacing w:lineRule="exact" w:line="596" w:before="0" w:after="0"/>
          </w:pPr>
        </w:pPrChange>
        <w:rPr>
          <w:rFonts w:ascii="仿宋_GB2312" w:hAnsi="仿宋_GB2312" w:eastAsia="仿宋_GB2312" w:cs="仿宋_GB2312"/>
          <w:sz w:val="32"/>
          <w:szCs w:val="32"/>
          <w:highlight w:val="none"/>
          <w:ins w:id="113" w:author="徐晓欣" w:date="2023-07-21T15:00:36Z"/>
        </w:rPr>
      </w:pPr>
      <w:ins w:id="110" w:author="徐晓欣" w:date="2023-07-21T15:00:43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6</w:t>
        </w:r>
      </w:ins>
      <w:ins w:id="111" w:author="徐晓欣" w:date="2023-07-21T15:00:44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del w:id="112" w:author="徐晓欣" w:date="2023-07-21T15:00:36Z">
        <w:r>
          <w:rPr>
            <w:rFonts w:eastAsia="仿宋_GB2312" w:cs="仿宋_GB2312" w:ascii="仿宋_GB2312" w:hAnsi="仿宋_GB2312"/>
            <w:sz w:val="32"/>
            <w:szCs w:val="32"/>
          </w:rPr>
          <w:delText>6.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参与活动的妇女群众和基层妇女之家负责人满意度均不低于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96" w:before="0" w:after="0"/>
        <w:ind w:left="0" w:hanging="0"/>
        <w:jc w:val="left"/>
        <w:pPrChange w:id="0" w:author="徐晓欣" w:date="2023-07-21T15:00:46Z">
          <w:pPr>
            <w:jc w:val="left"/>
            <w:ind w:firstLine="640"/>
            <w:spacing w:lineRule="exact" w:line="596" w:before="0" w:after="0"/>
          </w:pPr>
        </w:pPrChange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ins w:id="114" w:author="徐晓欣" w:date="2023-07-21T15:00:48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</w:t>
        </w:r>
      </w:ins>
      <w:ins w:id="115" w:author="徐晓欣" w:date="2023-07-21T15:00:48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7.</w:t>
        </w:r>
      </w:ins>
      <w:ins w:id="116" w:author="徐晓欣" w:date="2023-07-21T15:00:48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印制</w:t>
        </w:r>
      </w:ins>
      <w:ins w:id="117" w:author="徐晓欣" w:date="2023-07-21T15:00:48Z">
        <w:del w:id="118" w:author="邓晶晶" w:date="2023-07-21T15:17:23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1</w:delText>
          </w:r>
        </w:del>
      </w:ins>
      <w:ins w:id="119" w:author="徐晓欣" w:date="2023-07-21T15:00:48Z">
        <w:del w:id="120" w:author="邓晶晶" w:date="2023-07-21T15:17:23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万份</w:delText>
          </w:r>
        </w:del>
      </w:ins>
      <w:ins w:id="121" w:author="徐晓欣" w:date="2023-07-21T15:01:09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普法宣传资料</w:t>
        </w:r>
      </w:ins>
      <w:ins w:id="122" w:author="邓晶晶" w:date="2023-07-21T15:17:3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10000</w:t>
        </w:r>
      </w:ins>
      <w:ins w:id="123" w:author="邓晶晶" w:date="2023-07-21T15:17:3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份</w:t>
        </w:r>
      </w:ins>
      <w:ins w:id="124" w:author="徐晓欣" w:date="2023-07-21T15:01:13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ins>
    </w:p>
    <w:p>
      <w:pPr>
        <w:pStyle w:val="Normal"/>
        <w:snapToGrid w:val="false"/>
        <w:spacing w:lineRule="exact" w:line="600"/>
        <w:ind w:firstLine="642"/>
        <w:rPr>
          <w:rFonts w:ascii="仿宋_GB2312" w:hAnsi="仿宋_GB2312" w:eastAsia="宋体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sz w:val="32"/>
          <w:szCs w:val="32"/>
        </w:rPr>
        <w:t>服务期限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del w:id="125" w:author="邓晶晶" w:date="2023-07-21T15:18:33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7</w:delText>
        </w:r>
      </w:del>
      <w:ins w:id="126" w:author="邓晶晶" w:date="2023-07-21T15:18:33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8</w:t>
        </w:r>
      </w:ins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ins w:id="127" w:author="邓晶晶" w:date="2023-07-21T15:18:40Z">
        <w:r>
          <w:rPr>
            <w:rFonts w:eastAsia="仿宋_GB2312" w:cs="仿宋_GB2312" w:ascii="仿宋_GB2312" w:hAnsi="仿宋_GB2312"/>
            <w:sz w:val="32"/>
            <w:szCs w:val="32"/>
          </w:rPr>
          <w:t>5</w:t>
        </w:r>
      </w:ins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del w:id="128" w:author="林彩娇" w:date="2023-07-04T15:21:02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2</w:delText>
        </w:r>
      </w:del>
      <w:ins w:id="129" w:author="林彩娇" w:date="2023-07-04T15:21:02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12</w:t>
        </w:r>
      </w:ins>
      <w:r>
        <w:rPr>
          <w:rFonts w:ascii="仿宋_GB2312" w:hAnsi="仿宋_GB2312" w:cs="仿宋_GB2312" w:eastAsia="仿宋_GB2312"/>
          <w:sz w:val="32"/>
          <w:szCs w:val="32"/>
        </w:rPr>
        <w:t>月</w:t>
      </w:r>
      <w:del w:id="130" w:author="林彩娇" w:date="2023-07-04T15:21:46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3</w:delText>
        </w:r>
      </w:del>
      <w:del w:id="131" w:author="林彩娇" w:date="2023-07-04T15:21:46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</w:delText>
        </w:r>
      </w:del>
      <w:ins w:id="132" w:author="林彩娇" w:date="2023-07-04T15:21:46Z">
        <w:r>
          <w:rPr>
            <w:rFonts w:eastAsia="仿宋_GB2312" w:cs="仿宋_GB2312" w:ascii="仿宋_GB2312" w:hAnsi="仿宋_GB2312"/>
            <w:sz w:val="32"/>
            <w:szCs w:val="32"/>
          </w:rPr>
          <w:t>15</w:t>
        </w:r>
      </w:ins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2"/>
        <w:rPr>
          <w:rFonts w:ascii="仿宋_GB2312" w:hAnsi="仿宋_GB2312" w:eastAsia="宋体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sz w:val="32"/>
          <w:szCs w:val="32"/>
        </w:rPr>
        <w:t>项目金额</w:t>
      </w:r>
      <w:del w:id="133" w:author="蔡丽红" w:date="2023-06-07T16:22:39Z">
        <w:r>
          <w:rPr>
            <w:rFonts w:ascii="仿宋_GB2312" w:hAnsi="仿宋_GB2312" w:cs="仿宋_GB2312"/>
            <w:b/>
            <w:bCs/>
            <w:sz w:val="32"/>
            <w:szCs w:val="32"/>
          </w:rPr>
          <w:delText>及</w:delText>
        </w:r>
      </w:del>
      <w:ins w:id="134" w:author="蔡丽红" w:date="2023-06-07T16:22:39Z">
        <w:r>
          <w:rPr>
            <w:rFonts w:ascii="仿宋_GB2312" w:hAnsi="仿宋_GB2312" w:cs="仿宋_GB2312"/>
            <w:b/>
            <w:bCs/>
            <w:sz w:val="32"/>
            <w:szCs w:val="32"/>
          </w:rPr>
          <w:t>、</w:t>
        </w:r>
      </w:ins>
      <w:r>
        <w:rPr>
          <w:rFonts w:ascii="仿宋_GB2312" w:hAnsi="仿宋_GB2312" w:cs="仿宋_GB2312"/>
          <w:b/>
          <w:bCs/>
          <w:sz w:val="32"/>
          <w:szCs w:val="32"/>
        </w:rPr>
        <w:t>付款方式</w:t>
      </w:r>
      <w:ins w:id="135" w:author="蔡丽红" w:date="2023-06-07T16:22:46Z">
        <w:r>
          <w:rPr>
            <w:rFonts w:ascii="仿宋_GB2312" w:hAnsi="仿宋_GB2312" w:cs="仿宋_GB2312"/>
            <w:b/>
            <w:bCs/>
            <w:sz w:val="32"/>
            <w:szCs w:val="32"/>
          </w:rPr>
          <w:t>及要求</w:t>
        </w:r>
      </w:ins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报价最高限价为人民币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00</w:t>
      </w:r>
      <w:r>
        <w:rPr>
          <w:rFonts w:ascii="仿宋_GB2312" w:hAnsi="仿宋_GB2312" w:cs="仿宋_GB2312" w:eastAsia="仿宋_GB2312"/>
          <w:sz w:val="32"/>
          <w:szCs w:val="32"/>
        </w:rPr>
        <w:t>元（大写人民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贰</w:t>
      </w:r>
      <w:r>
        <w:rPr>
          <w:rFonts w:ascii="仿宋_GB2312" w:hAnsi="仿宋_GB2312" w:cs="仿宋_GB2312" w:eastAsia="仿宋_GB2312"/>
          <w:sz w:val="32"/>
          <w:szCs w:val="32"/>
        </w:rPr>
        <w:t>拾万元整）。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一期：签订合同之日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，支付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_GB2312" w:eastAsia="仿宋_GB2312"/>
          <w:sz w:val="32"/>
          <w:szCs w:val="32"/>
        </w:rPr>
        <w:t>元人民币；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ins w:id="145" w:author="蔡丽红" w:date="2023-06-07T16:19:18Z"/>
        </w:rPr>
      </w:pPr>
      <w:r>
        <w:rPr>
          <w:rFonts w:ascii="仿宋_GB2312" w:hAnsi="仿宋_GB2312" w:cs="仿宋_GB2312" w:eastAsia="仿宋_GB2312"/>
          <w:sz w:val="32"/>
          <w:szCs w:val="32"/>
        </w:rPr>
        <w:t>第二期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del w:id="136" w:author="徐晓欣" w:date="2023-07-04T16:14:01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2</w:delText>
        </w:r>
      </w:del>
      <w:ins w:id="137" w:author="林彩娇" w:date="2023-07-04T15:28:58Z">
        <w:del w:id="138" w:author="徐晓欣" w:date="2023-07-04T16:14:01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？</w:delText>
          </w:r>
        </w:del>
      </w:ins>
      <w:ins w:id="139" w:author="徐晓欣" w:date="2023-07-04T16:14:01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0</w:t>
        </w:r>
      </w:ins>
      <w:r>
        <w:rPr>
          <w:rFonts w:ascii="仿宋_GB2312" w:hAnsi="仿宋_GB2312" w:cs="仿宋_GB2312" w:eastAsia="仿宋_GB2312"/>
          <w:sz w:val="32"/>
          <w:szCs w:val="32"/>
        </w:rPr>
        <w:t>月</w:t>
      </w:r>
      <w:del w:id="140" w:author="徐晓欣" w:date="2023-07-04T16:14:04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ins w:id="141" w:author="林彩娇" w:date="2023-07-04T15:29:04Z">
        <w:del w:id="142" w:author="徐晓欣" w:date="2023-07-04T16:14:04Z">
          <w:r>
            <w:rPr>
              <w:rFonts w:ascii="仿宋_GB2312" w:hAnsi="仿宋_GB2312" w:cs="仿宋_GB2312" w:eastAsia="仿宋_GB2312"/>
              <w:sz w:val="32"/>
              <w:szCs w:val="32"/>
              <w:lang w:val="en-US"/>
            </w:rPr>
            <w:delText>？</w:delText>
          </w:r>
        </w:del>
      </w:ins>
      <w:ins w:id="143" w:author="徐晓欣" w:date="2023-07-04T16:14:04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3</w:t>
        </w:r>
      </w:ins>
      <w:ins w:id="144" w:author="徐晓欣" w:date="2023-07-04T16:14:04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</w:rPr>
        <w:t>日前，对项目进行阶段评估合格后，将合同剩余金额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0000</w:t>
      </w:r>
      <w:r>
        <w:rPr>
          <w:rFonts w:ascii="仿宋_GB2312" w:hAnsi="仿宋_GB2312" w:cs="仿宋_GB2312" w:eastAsia="仿宋_GB2312"/>
          <w:sz w:val="32"/>
          <w:szCs w:val="32"/>
        </w:rPr>
        <w:t>元人民币一次性拨付。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ins w:id="146" w:author="蔡丽红" w:date="2023-06-07T16:22:52Z">
        <w:r>
          <w:rPr>
            <w:rFonts w:ascii="仿宋_GB2312" w:hAnsi="仿宋_GB2312" w:cs="仿宋_GB2312" w:eastAsia="仿宋_GB2312"/>
            <w:sz w:val="32"/>
            <w:szCs w:val="32"/>
          </w:rPr>
          <w:t>要求项目经费专项核算、专款专用</w:t>
        </w:r>
      </w:ins>
      <w:ins w:id="147" w:author="蔡丽红" w:date="2023-06-07T16:24:45Z">
        <w:r>
          <w:rPr>
            <w:rFonts w:ascii="仿宋_GB2312" w:hAnsi="仿宋_GB2312" w:cs="仿宋_GB2312" w:eastAsia="仿宋_GB2312"/>
            <w:sz w:val="32"/>
            <w:szCs w:val="32"/>
          </w:rPr>
          <w:t>，</w:t>
        </w:r>
      </w:ins>
      <w:ins w:id="148" w:author="蔡丽红" w:date="2023-06-07T16:23:36Z">
        <w:r>
          <w:rPr>
            <w:rFonts w:ascii="仿宋_GB2312" w:hAnsi="仿宋_GB2312" w:cs="仿宋_GB2312" w:eastAsia="仿宋_GB2312"/>
            <w:sz w:val="32"/>
            <w:szCs w:val="32"/>
          </w:rPr>
          <w:t>确保依法依规合理使用。</w:t>
        </w:r>
      </w:ins>
      <w:ins w:id="149" w:author="蔡丽红" w:date="2023-06-07T16:23:36Z">
        <w:del w:id="150" w:author="林彩娇" w:date="2023-07-04T15:34:50Z">
          <w:r>
            <w:rPr>
              <w:rFonts w:ascii="仿宋_GB2312" w:hAnsi="仿宋_GB2312" w:cs="仿宋_GB2312" w:eastAsia="仿宋_GB2312"/>
              <w:sz w:val="32"/>
              <w:szCs w:val="32"/>
            </w:rPr>
            <w:delText>项目开展</w:delText>
          </w:r>
        </w:del>
      </w:ins>
      <w:ins w:id="151" w:author="蔡丽红" w:date="2023-06-07T16:20:50Z">
        <w:del w:id="152" w:author="林彩娇" w:date="2023-07-04T15:34:50Z">
          <w:r>
            <w:rPr>
              <w:rFonts w:ascii="仿宋_GB2312" w:hAnsi="仿宋_GB2312" w:cs="仿宋_GB2312" w:eastAsia="仿宋_GB2312"/>
              <w:sz w:val="32"/>
              <w:szCs w:val="32"/>
            </w:rPr>
            <w:delText>“五个到家”服务活动支出金额需占专项经费的</w:delText>
          </w:r>
        </w:del>
      </w:ins>
      <w:ins w:id="153" w:author="蔡丽红" w:date="2023-06-07T16:20:50Z">
        <w:del w:id="154" w:author="林彩娇" w:date="2023-07-04T15:34:50Z">
          <w:r>
            <w:rPr>
              <w:rFonts w:eastAsia="仿宋_GB2312" w:cs="仿宋_GB2312" w:ascii="仿宋_GB2312" w:hAnsi="仿宋_GB2312"/>
              <w:sz w:val="32"/>
              <w:szCs w:val="32"/>
            </w:rPr>
            <w:delText>70%</w:delText>
          </w:r>
        </w:del>
      </w:ins>
      <w:ins w:id="155" w:author="蔡丽红" w:date="2023-06-07T16:20:50Z">
        <w:del w:id="156" w:author="林彩娇" w:date="2023-07-04T15:34:50Z">
          <w:r>
            <w:rPr>
              <w:rFonts w:ascii="仿宋_GB2312" w:hAnsi="仿宋_GB2312" w:cs="仿宋_GB2312" w:eastAsia="仿宋_GB2312"/>
              <w:sz w:val="32"/>
              <w:szCs w:val="32"/>
            </w:rPr>
            <w:delText>以上，</w:delText>
          </w:r>
        </w:del>
      </w:ins>
      <w:ins w:id="157" w:author="林彩娇" w:date="2023-07-04T15:32:41Z">
        <w:r>
          <w:rPr>
            <w:rFonts w:ascii="仿宋_GB2312" w:hAnsi="仿宋_GB2312" w:cs="仿宋_GB2312" w:eastAsia="仿宋_GB2312"/>
            <w:sz w:val="32"/>
            <w:szCs w:val="32"/>
          </w:rPr>
          <w:t>项目资金</w:t>
        </w:r>
      </w:ins>
      <w:ins w:id="158" w:author="蔡丽红" w:date="2023-06-07T16:21:43Z">
        <w:r>
          <w:rPr>
            <w:rFonts w:ascii="仿宋_GB2312" w:hAnsi="仿宋_GB2312" w:cs="仿宋_GB2312" w:eastAsia="仿宋_GB2312"/>
            <w:sz w:val="32"/>
            <w:szCs w:val="32"/>
          </w:rPr>
          <w:t>不得用于装修</w:t>
        </w:r>
      </w:ins>
      <w:ins w:id="159" w:author="蔡丽红" w:date="2023-06-07T16:21:43Z">
        <w:del w:id="160" w:author="uos" w:date="2023-06-15T17:40:27Z">
          <w:r>
            <w:rPr>
              <w:rFonts w:ascii="仿宋_GB2312" w:hAnsi="仿宋_GB2312" w:cs="仿宋_GB2312" w:eastAsia="仿宋_GB2312"/>
              <w:sz w:val="32"/>
              <w:szCs w:val="32"/>
            </w:rPr>
            <w:delText>。</w:delText>
          </w:r>
        </w:del>
      </w:ins>
      <w:ins w:id="161" w:author="uos" w:date="2023-06-15T17:40:27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、</w:t>
        </w:r>
      </w:ins>
      <w:ins w:id="162" w:author="蔡丽红" w:date="2023-06-07T16:21:50Z">
        <w:r>
          <w:rPr>
            <w:rFonts w:ascii="仿宋_GB2312" w:hAnsi="仿宋_GB2312" w:cs="仿宋_GB2312" w:eastAsia="仿宋_GB2312"/>
            <w:sz w:val="32"/>
            <w:szCs w:val="32"/>
          </w:rPr>
          <w:t>购买硬件设施及直接发放慰问金等用途。</w:t>
        </w:r>
      </w:ins>
    </w:p>
    <w:p>
      <w:pPr>
        <w:pStyle w:val="NormalWeb"/>
        <w:snapToGrid w:val="false"/>
        <w:spacing w:lineRule="exact" w:line="600" w:beforeAutospacing="0" w:before="0" w:afterAutospacing="0" w:after="0"/>
        <w:ind w:firstLine="642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五、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资格</w:t>
      </w:r>
      <w:r>
        <w:rPr>
          <w:rFonts w:ascii="仿宋_GB2312" w:hAnsi="仿宋_GB2312" w:cs="仿宋_GB2312"/>
          <w:b/>
          <w:bCs/>
          <w:sz w:val="32"/>
          <w:szCs w:val="32"/>
        </w:rPr>
        <w:t>审核</w:t>
      </w:r>
    </w:p>
    <w:p>
      <w:pPr>
        <w:pStyle w:val="Normal"/>
        <w:spacing w:lineRule="exact" w:line="596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启动前，由市妇联采购工作领导小组对中标单位的信誉、承接能力进行审核，如发生不良信誉或项目审核不达标的，取消中标资格。项目实施过程中，项目承接方需及时报送项目相关开展情况及数据、照片等相关资料，如中期评估发现未按进度完成阶段指标的，暂停第二期资金划拨，待中标单位整改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再拔付；项目结束后开展终期评估，发现未完成指标的，责令中标单位按未完成比例退款，并责令其整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宋体" w:cs="仿宋_GB2312"/>
          <w:sz w:val="32"/>
          <w:szCs w:val="32"/>
          <w:del w:id="164" w:author="徐晓欣" w:date="2023-07-21T15:01:58Z"/>
        </w:rPr>
      </w:pPr>
      <w:del w:id="163" w:author="徐晓欣" w:date="2023-07-21T15:01:58Z">
        <w:r>
          <w:rPr>
            <w:rFonts w:eastAsia="宋体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宋体" w:cs="仿宋_GB2312"/>
          <w:sz w:val="32"/>
          <w:szCs w:val="32"/>
          <w:del w:id="166" w:author="徐晓欣" w:date="2023-07-21T15:01:58Z"/>
        </w:rPr>
      </w:pPr>
      <w:del w:id="165" w:author="徐晓欣" w:date="2023-07-21T15:01:58Z">
        <w:r>
          <w:rPr>
            <w:rFonts w:eastAsia="宋体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宋体" w:cs="仿宋_GB2312"/>
          <w:sz w:val="32"/>
          <w:szCs w:val="32"/>
          <w:del w:id="168" w:author="徐晓欣" w:date="2023-07-21T15:01:58Z"/>
        </w:rPr>
      </w:pPr>
      <w:del w:id="167" w:author="徐晓欣" w:date="2023-07-21T15:01:58Z">
        <w:r>
          <w:rPr>
            <w:rFonts w:eastAsia="宋体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宋体" w:cs="仿宋_GB2312"/>
          <w:sz w:val="32"/>
          <w:szCs w:val="32"/>
          <w:del w:id="170" w:author="徐晓欣" w:date="2023-07-21T15:01:58Z"/>
        </w:rPr>
      </w:pPr>
      <w:del w:id="169" w:author="徐晓欣" w:date="2023-07-21T15:01:58Z">
        <w:r>
          <w:rPr>
            <w:rFonts w:eastAsia="宋体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宋体" w:cs="仿宋_GB2312"/>
          <w:sz w:val="32"/>
          <w:szCs w:val="32"/>
          <w:del w:id="172" w:author="徐晓欣" w:date="2023-07-21T15:01:58Z"/>
        </w:rPr>
      </w:pPr>
      <w:del w:id="171" w:author="徐晓欣" w:date="2023-07-21T15:01:58Z">
        <w:r>
          <w:rPr>
            <w:rFonts w:eastAsia="宋体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宋体" w:cs="仿宋_GB2312"/>
          <w:sz w:val="32"/>
          <w:szCs w:val="32"/>
          <w:del w:id="174" w:author="徐晓欣" w:date="2023-07-21T15:01:58Z"/>
        </w:rPr>
      </w:pPr>
      <w:del w:id="173" w:author="徐晓欣" w:date="2023-07-21T15:01:58Z">
        <w:r>
          <w:rPr>
            <w:rFonts w:eastAsia="宋体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宋体" w:cs="仿宋_GB2312"/>
          <w:sz w:val="32"/>
          <w:szCs w:val="32"/>
          <w:del w:id="176" w:author="徐晓欣" w:date="2023-07-21T15:01:58Z"/>
        </w:rPr>
      </w:pPr>
      <w:del w:id="175" w:author="徐晓欣" w:date="2023-07-21T15:01:58Z">
        <w:r>
          <w:rPr>
            <w:rFonts w:eastAsia="宋体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宋体" w:cs="仿宋_GB2312"/>
          <w:sz w:val="32"/>
          <w:szCs w:val="32"/>
          <w:del w:id="178" w:author="徐晓欣" w:date="2023-07-21T15:01:58Z"/>
        </w:rPr>
      </w:pPr>
      <w:del w:id="177" w:author="徐晓欣" w:date="2023-07-21T15:01:58Z">
        <w:r>
          <w:rPr>
            <w:rFonts w:eastAsia="宋体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宋体" w:cs="仿宋_GB2312"/>
          <w:sz w:val="32"/>
          <w:szCs w:val="32"/>
          <w:del w:id="180" w:author="徐晓欣" w:date="2023-07-21T15:01:58Z"/>
        </w:rPr>
      </w:pPr>
      <w:del w:id="179" w:author="徐晓欣" w:date="2023-07-21T15:01:58Z">
        <w:r>
          <w:rPr>
            <w:rFonts w:eastAsia="宋体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del w:id="182" w:author="徐晓欣" w:date="2023-07-21T15:01:58Z"/>
        </w:rPr>
      </w:pPr>
      <w:del w:id="181" w:author="徐晓欣" w:date="2023-07-21T15:01:58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8325" cy="222250"/>
              <wp:effectExtent l="635" t="0" r="0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35.3pt;margin-top:0pt;width:144.7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uppressAutoHyphens w:val="true"/>
      <w:spacing w:lineRule="auto" w:line="576" w:before="340" w:after="330"/>
      <w:jc w:val="left"/>
      <w:textAlignment w:val="baseline"/>
      <w:outlineLvl w:val="0"/>
    </w:pPr>
    <w:rPr>
      <w:rFonts w:ascii="宋体" w:hAnsi="宋体" w:eastAsia="宋体" w:cs="Times New Roman"/>
      <w:b/>
      <w:kern w:val="2"/>
      <w:sz w:val="44"/>
      <w:szCs w:val="24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next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uppressAutoHyphens w:val="true"/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uos</cp:lastModifiedBy>
  <dcterms:modified xsi:type="dcterms:W3CDTF">2023-07-21T15:48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